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Uchwała Nr XXXVIII/268/05</w:t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Rady Miejskiej w Ustrzykach Dolnych</w:t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z dnia 28 listopada 2005 r.</w:t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w sprawie ustalenia inkasentów podatku rolnego, leśnego i od nieruchomości, wysokości inkasa oraz ustanowienia zasad wypłacania i wysokości  diet dla przewodniczącego organu wykonawczego jednostki pomocniczej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TextBodyIndent"/>
        <w:spacing w:before="0" w:after="0"/>
        <w:rPr>
          <w:sz w:val="22"/>
        </w:rPr>
      </w:pPr>
      <w:r>
        <w:rPr>
          <w:sz w:val="22"/>
        </w:rPr>
        <w:t>Na podstawie art. 18, ust. 2, pkt 15 i art. 37b, ust. 1 ustawy z dnia 8 marca 1990r. o samorządzie gminnym (Dz. U. z 2001r. Nr 142, poz. 1591), art. 6b ustawy z dnia 15 listopada 1984 r. o podatku rolnym (Dz.U. z 1993r. Nr 94, poz. 431 z późn.zm.), art. 6 ust. 8 ustawy z dnia 30 października 2002 r. o podatku leśnym (Dz.U. z 2002 r. Nr 200, poz. 1682 z późn.zm.) art. 6 ust. 12 ustawy z dnia 12 stycznia 1991 r. o podatkach i opłatach lokalnych (Dz.U. z 2002 r. Nr 9, poz. 84 z późn.zm.)  Rada Miejska w Ustrzykach Dolnych uchwala co następuje:</w:t>
      </w:r>
    </w:p>
    <w:p>
      <w:pPr>
        <w:pStyle w:val="TextBodyIndent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§ 1</w:t>
      </w:r>
    </w:p>
    <w:p>
      <w:pPr>
        <w:pStyle w:val="TextBody"/>
        <w:numPr>
          <w:ilvl w:val="0"/>
          <w:numId w:val="2"/>
        </w:numPr>
        <w:rPr/>
      </w:pPr>
      <w:r>
        <w:rPr/>
        <w:t>Pobór podatku rolnego, leśnego i od nieruchomości może być dokonywany na terenie sołectw gminy Ustrzyki Dolne przez inkasentów w drodze inkasa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Inkasentem na terenie sołectwa jest sołtys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Inkasenci otrzymują wynagrodzenie prowizyjne za inkaso w wysokości 15% od kwot osobiście zainkasowanych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Wypłata inkasa będzie następować kwartalnie po rozliczeniu z zebranych podatków.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§ 2</w:t>
      </w:r>
    </w:p>
    <w:p>
      <w:pPr>
        <w:pStyle w:val="TextBody"/>
        <w:numPr>
          <w:ilvl w:val="0"/>
          <w:numId w:val="1"/>
        </w:numPr>
        <w:rPr/>
      </w:pPr>
      <w:r>
        <w:rPr/>
        <w:t>Sołtysowi z każdego sołectwa gminy Ustrzyki Dolne przyznaje się dietę w formie miesięcznego ryczałtu        w wysokości 15% najniższego wynagrodzenia pracowników samorządowych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Wypłata diet będzie następować z dołu w terminie do 7 dnia po upływie miesiąca.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§ 3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Traci moc uchwała Rady Miejskiej w Ustrzykach Dolnych :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z dnia 27 kwietnia 1995 roku Nr IX/73/95,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z dnia 30 grudnia 2003 roku Nr XIV/117/2003,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z dnia 29 kwietnia 2003 roku Nr VI/55/2003.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§ 4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Wykonanie uchwały powierza się Burmistrzowi Ustrzyk Dolnych.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§ 5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 </w:t>
      </w:r>
      <w:r>
        <w:rPr>
          <w:rFonts w:cs="Arial" w:ascii="Arial Narrow" w:hAnsi="Arial Narrow"/>
          <w:sz w:val="22"/>
        </w:rPr>
        <w:t>Uchwała wchodzi w życie 14 dni od opublikowania w Dzienniku Urzędowym Województwa Podkarpackiego.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431"/>
      <w:jc w:val="both"/>
    </w:pPr>
    <w:rPr>
      <w:rFonts w:ascii="Arial Narrow" w:hAnsi="Arial Narrow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3:10:00Z</dcterms:created>
  <dc:creator>UM Ustrzyki Dolne</dc:creator>
  <dc:description/>
  <dc:language>en-US</dc:language>
  <cp:lastModifiedBy>UM Ustrzyki Dolne</cp:lastModifiedBy>
  <cp:lastPrinted>2005-11-30T10:22:00Z</cp:lastPrinted>
  <dcterms:modified xsi:type="dcterms:W3CDTF">2005-11-30T09:22:00Z</dcterms:modified>
  <cp:revision>6</cp:revision>
  <dc:subject/>
  <dc:title>Podka</dc:title>
</cp:coreProperties>
</file>